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4 пункта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25.11.2019 по 31.12.2019 года провести аудит в сфере закупок путем осуществления контрольного мероприятия на объекте аудита в администрации г.п. Пионерский за период с 01.01.2019 по 31.10.2019  г.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Подготовительный этап с 25.11.2019 по 29.11.20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сновной этап провести с 02.12.2019 по 16.12.20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20.12.2019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31.12.2019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А.П. Загоровс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3:00Z</dcterms:created>
  <dc:creator>Upravdel</dc:creator>
  <dc:description/>
  <cp:keywords/>
  <dc:language>en-US</dc:language>
  <cp:lastModifiedBy>ZobninaSS</cp:lastModifiedBy>
  <cp:lastPrinted>2016-10-31T16:34:00Z</cp:lastPrinted>
  <dcterms:modified xsi:type="dcterms:W3CDTF">2019-11-22T08:42:00Z</dcterms:modified>
  <cp:revision>1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